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MLTC Transition Timel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527"/>
      </w:tblGrid>
      <w:tr>
        <w:trPr>
          <w:trHeight w:val="4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onth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 SCHEDULE</w:t>
            </w:r>
          </w:p>
        </w:tc>
      </w:tr>
      <w:tr>
        <w:trPr>
          <w:trHeight w:val="70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ust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tchess, Montgomery, Broome, Fulton, Schoharie, 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ptember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ware, Warren</w:t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agara,   Madison,  Oswego</w:t>
            </w:r>
          </w:p>
        </w:tc>
      </w:tr>
      <w:tr>
        <w:trPr>
          <w:trHeight w:val="110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nango, Cortland, Livingston,  Ontario,  Steuben,  Tioga,  Tompkins, Wayne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see, Orleans,  Otsego, Wyoming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utauqua, Chemung, Seneca, Schuyler, Yates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gany, Cattaraugus</w:t>
            </w:r>
          </w:p>
        </w:tc>
      </w:tr>
      <w:tr>
        <w:trPr>
          <w:trHeight w:val="7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, Essex, Franklin, Hamilton,  Jefferson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wis,  St. Lawrence,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3:00Z</dcterms:created>
  <dc:creator>Kathryn M. Quigley</dc:creator>
  <dc:description/>
  <cp:keywords/>
  <dc:language>en-US</dc:language>
  <cp:lastModifiedBy>Cheryl Udell</cp:lastModifiedBy>
  <cp:lastPrinted>2014-08-18T10:40:00Z</cp:lastPrinted>
  <dcterms:modified xsi:type="dcterms:W3CDTF">2014-08-28T13:33:00Z</dcterms:modified>
  <cp:revision>2</cp:revision>
  <dc:subject/>
  <dc:title/>
</cp:coreProperties>
</file>